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47"/>
        <w:gridCol w:w="355"/>
        <w:gridCol w:w="1055"/>
        <w:gridCol w:w="888"/>
        <w:gridCol w:w="919"/>
        <w:gridCol w:w="107"/>
        <w:gridCol w:w="379"/>
        <w:gridCol w:w="1201"/>
        <w:gridCol w:w="392"/>
        <w:gridCol w:w="322"/>
        <w:gridCol w:w="1243"/>
        <w:gridCol w:w="1736"/>
      </w:tblGrid>
      <w:tr>
        <w:trPr>
          <w:trHeight w:val="314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a Radojičić</w:t>
            </w:r>
          </w:p>
        </w:tc>
      </w:tr>
      <w:tr>
        <w:trPr>
          <w:trHeight w:val="341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ociate professor</w:t>
            </w:r>
          </w:p>
        </w:tc>
      </w:tr>
      <w:tr>
        <w:trPr>
          <w:trHeight w:val="427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</w:p>
        </w:tc>
      </w:tr>
      <w:tr>
        <w:trPr>
          <w:trHeight w:val="332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ce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king and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urance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24.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ce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king and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urance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8.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ce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king and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urance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ter degre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1.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6.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7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ype of studies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14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cial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stem and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ancial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titution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S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37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king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gement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</w:tr>
      <w:tr>
        <w:trPr>
          <w:trHeight w:val="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40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cial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ket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</w:tr>
      <w:tr>
        <w:trPr>
          <w:trHeight w:val="3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03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in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Marinković, S. &amp; Radojičić, J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018). Economies of scale and scope in banking: An explorative study of Serbian banking industry. In Bojan Krstić (ed.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al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aspects of improving national competitivenes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(pp. 2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227). Niš: Ekonomski fakultet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Krstić, B. &amp; Radojičić, J. (2014). Theoretical and Methodological Controversies about Financial Innovation in the Function of Credit Risk Transfe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38 (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541–1558. 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Radojičić, J. &amp; Krstić, B. (2017). Structural reforms of the banking sector - regulatory approaches and implication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Facta Universitatis Series: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14 (2): 117–126. 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Radojičić, J. &amp; Radovanović, P. (2015). Usko bankarstvo – bankarski sistem bez privatne emisije kreditnog novca kao rešenje za otpornije banke i stabilniji finansijski sistem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Ekonomske t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53 (3), 385–406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Krstić, B., Jemović, M. &amp; Radojičić, J. (2013). Mortgage Market, Speculative Bubbles аnd тhe Global Financial Crisi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Ekonomske t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51 (4), 657-670. </w:t>
            </w:r>
          </w:p>
        </w:tc>
      </w:tr>
      <w:tr>
        <w:trPr>
          <w:trHeight w:val="2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arinković, S., Jemović, M. &amp; Radojičić, J. (2018). Digital banking in Serbia: State of development and Challanges/ Digitalno bankarstvo u Srbiji: stepen razvijenosti i izazovi. 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Strategic Management and Decision Support Systems in Strategic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23rd International Scientific Symposium (pp. 224–230). Subotica: Ekonomski fakultet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arinković, S. &amp; Radojičić, J. (2017). Consolidation of financial services sector: Analysis of the initiatives in regulation. 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Proceedings VI scientific conference with international participation Jahorina business forum 2017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Strategic choice and sustainable development of tourist destinatio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pp. 149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6). Sarajevo: Faculty of Economics Pale.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Krstić, B., Jemović, M.,  Radojičić J. (2013). Securitization of Loans as a Mechanism for the Formation of Speculative Bubbles and Launching Financial Crisis of Global Proportions. In Proceedings fro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International Scientific Conference The Global Economic Crisis and the Future of European Integr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pp. 83–90. Niš: Ekonomski fakultet Niš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9</w:t>
            </w:r>
          </w:p>
        </w:tc>
      </w:tr>
      <w:tr>
        <w:trPr>
          <w:trHeight w:val="427" w:hRule="atLeast"/>
        </w:trPr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nternational:  </w:t>
            </w:r>
          </w:p>
        </w:tc>
      </w:tr>
      <w:tr>
        <w:trPr>
          <w:trHeight w:val="37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ther information you may consider important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9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08:38:00Z</dcterms:modified>
  <cp:revision>3</cp:revision>
  <dc:subject/>
  <dc:title/>
</cp:coreProperties>
</file>